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9.0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unseren Bundesjugendspielen am Freitag, den 02.05.2025 im Stadion „Stählerwiese“ erhalten Sie heute noch einige letzte Informatio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reffpunkt für alle Kinder ist um 8.05 Uhr an der Schule!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laufen dann gemeinsam klassenweise zum Sportplatz („Aufwärmphase“). Dies gilt auch für die Kinder, deren Eltern unterstützen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lle Eltern aus den Klassen, die sich als Helfer*innen gemeldet haben, treffen sich um 8.00 Uhr zur Besprechung, zur Einteilung und zum Aufbau am Stadion.</w:t>
      </w:r>
    </w:p>
    <w:p>
      <w:pPr>
        <w:pStyle w:val="Listenabsatz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e Kinder benötigen an diesem Tag ausreichend Essen und Trinken, sport- und wettergerechte Kleidung (Turnschuhe, Sporthose, …) und Sonnenschutz (Sonnencreme und Kappe)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e Kinder dürfen keinen Schmuck tragen. Sollten Teile nicht abgelegt werden können, müssen sie wirksam abgeklebt werden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ge Haare müssen zusammengebunden sein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ie Kinder sollten keine Wertgegenstände mitnehmen, da der Sportplatz nicht abgeschlossen werden kann.</w:t>
      </w:r>
    </w:p>
    <w:p>
      <w:pPr>
        <w:pStyle w:val="Listenabsatz"/>
        <w:spacing w:lineRule="auto" w:line="256" w:before="0" w:after="16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Alle Kinder</w:t>
      </w:r>
      <w:r>
        <w:rPr>
          <w:rFonts w:cs="Arial" w:ascii="Arial" w:hAnsi="Arial"/>
          <w:sz w:val="24"/>
          <w:szCs w:val="24"/>
        </w:rPr>
        <w:t xml:space="preserve"> gehen um 13.00 Uhr gemeinsam zurück zur Schule. Die Helfer*innen bauen im Anschluss alles ab.</w:t>
      </w:r>
    </w:p>
    <w:p>
      <w:pPr>
        <w:pStyle w:val="Listenabsatz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chulschluss ist für alle Kinder nach der 6. Stunde (13.25 Uhr). Die Betreuung findet im Anschluss statt.</w:t>
      </w:r>
    </w:p>
    <w:p>
      <w:pPr>
        <w:pStyle w:val="Listenabsatz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ollte sich herausstellen, dass die Bundesjugendspiele wetterbedingt nicht stattfinden können, erhalten Sie eine Information in den Klassen-WhatsApp-Gruppen. Dann findet am Freitag, 02.05.25 regulärer Unterricht statt!</w:t>
      </w:r>
    </w:p>
    <w:p>
      <w:pPr>
        <w:pStyle w:val="Listenabsatz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Listenabsatz"/>
        <w:spacing w:lineRule="auto" w:line="256" w:before="0" w:after="160"/>
        <w:ind w:left="0" w:hanging="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issa Koc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991" w:gutter="0" w:header="36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720" w:right="-646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16205</wp:posOffset>
              </wp:positionV>
              <wp:extent cx="6957695" cy="159067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7720" cy="1590840"/>
                        <a:chOff x="0" y="0"/>
                        <a:chExt cx="6957720" cy="159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26800" y="0"/>
                          <a:ext cx="12477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94360"/>
                          <a:ext cx="5676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6440" y="594360"/>
                          <a:ext cx="161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9.15pt;width:547.8pt;height:125.25pt" coordorigin="-622,-183" coordsize="10956,25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39;top:-183;width:1964;height:25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622,753" to="8316,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081,753" to="10334,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/>
      <w:ind w:left="-720" w:right="-646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. Martin-Schule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/>
      <w:ind w:left="-720" w:right="-64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r. Erich Moning Str. 17  </w:t>
    </w:r>
    <w:r>
      <w:rPr>
        <w:rFonts w:eastAsia="Symbol" w:cs="Symbol" w:ascii="Symbol" w:hAnsi="Symbol"/>
        <w:sz w:val="20"/>
      </w:rPr>
      <w:t></w:t>
    </w:r>
    <w:r>
      <w:rPr>
        <w:rFonts w:cs="Arial" w:ascii="Arial" w:hAnsi="Arial"/>
        <w:sz w:val="20"/>
      </w:rPr>
      <w:t xml:space="preserve">  57223 Kreuztal  </w:t>
    </w:r>
    <w:r>
      <w:rPr>
        <w:rFonts w:eastAsia="Symbol" w:cs="Symbol" w:ascii="Symbol" w:hAnsi="Symbol"/>
        <w:sz w:val="20"/>
      </w:rPr>
      <w:t></w:t>
    </w:r>
    <w:r>
      <w:rPr>
        <w:rFonts w:cs="Arial" w:ascii="Arial" w:hAnsi="Arial"/>
        <w:sz w:val="20"/>
      </w:rPr>
      <w:t xml:space="preserve">  Tel: 02732-591864  </w:t>
    </w:r>
    <w:r>
      <w:rPr>
        <w:rFonts w:eastAsia="Symbol" w:cs="Symbol" w:ascii="Symbol" w:hAnsi="Symbol"/>
        <w:sz w:val="20"/>
      </w:rPr>
      <w:t></w:t>
    </w:r>
    <w:r>
      <w:rPr>
        <w:rFonts w:cs="Arial" w:ascii="Arial" w:hAnsi="Arial"/>
        <w:sz w:val="20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/>
      <w:ind w:left="-720" w:right="-648" w:hanging="0"/>
      <w:rPr/>
    </w:pPr>
    <w:r>
      <w:rPr>
        <w:rFonts w:cs="Arial" w:ascii="Arial" w:hAnsi="Arial"/>
        <w:sz w:val="20"/>
      </w:rPr>
      <w:t>E-Mail: info@kath-stmartin-grundschul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 mit Schul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2:00Z</dcterms:created>
  <dc:creator>Anne Pletz</dc:creator>
  <dc:description/>
  <cp:keywords/>
  <dc:language>en-US</dc:language>
  <cp:lastModifiedBy>Bianca Cordes</cp:lastModifiedBy>
  <cp:lastPrinted>2022-05-25T07:57:00Z</cp:lastPrinted>
  <dcterms:modified xsi:type="dcterms:W3CDTF">2025-04-11T08:42:00Z</dcterms:modified>
  <cp:revision>2</cp:revision>
  <dc:subject/>
  <dc:title/>
</cp:coreProperties>
</file>